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 17/2005. (VII.07.) számú rendelete a gépjármű-várakozóhelyek kialakításának rendjérő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Képviselőtestülete  (továbbiakban: Képviselőtestület) a helyi önkormányzatokról szóló 1990. évi LXV. tv. 16. § (1) bekezdésében kapott felhatalmazás alapján,  továbbá a gépjármű elhelyezési kötelezettség biztosítása érdekében a közúti közlekedésről szóló 1998. évi I. törvényben, az utak építésének, forgalomba helyezésének és megszüntetésének engedélyezéséről szóló 15/2000. (XI.16.) KöViM rendeletben, a 253/1997. (XII.20.) Kormányrendelettel elfogadott Országos Településrendezési és Építési Követelmények (a továbbiakban: OTÉK) 42. § (10)-(11) bekezdéseiben, valamint a 15/2004. (X.01.) Ör. sz. rendelettel elfogadott Helyi Építési Szabályzatban (a továbbiakban: GÉSZ) foglaltak alapján az alábbi rendeletet alkotja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célj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rendelet célja, hogy Hajdúszoboszló város sajátosságaira figyelemmel megállapítsa azokat a helyi szabályokat, amelyek a város területén az egyes rendeltetési egységekhez szükséges gépjármű-várakozóhely (továbbiakban: parkoló) megvalósulását, működtetését elősegítik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rendelet hatály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rendelet hatálya Hajdúszoboszló város közigazgatási területére terjed k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város területén építmények, önálló rendeltetési egységek, területek rendeltetésszerű használatához, építmények építéséhez, átalakításához, bővítéséhez és rendeltetésmódosításához (a továbbiakban: építés) szükséges számú parkolóhelyet jelen rendeletben, a 253/1997. (XII.20.) Kormányrendelettel elfogadott Országos Településrendezési és Építési Követelményekben, valamint a 15/2004. (X.01.) Ör. sz. rendelettel elfogadott Helyi Építési szabályzat meghatározottak szerint kell biztosíta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ltalános szabály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z egyes önálló rendeltetésű egységekhez szükséges parkolók számát jelen rendelet 1. sz. mellékletében foglaltak alapján kell meghatároz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ükséges parkolókat az építési telken belül kell kialakítani, az építési engedélyezési eljárásban előírtak szerint. 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/>
      </w:pPr>
      <w:r>
        <w:rPr>
          <w:rFonts w:cs="Arial" w:ascii="Arial" w:hAnsi="Arial"/>
          <w:b/>
          <w:sz w:val="24"/>
        </w:rPr>
        <w:t xml:space="preserve">Általános szabályoktól való eltérés 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területen nem létesíthető parkoló: 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0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j építésű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36" w:leader="none"/>
          <w:tab w:val="left" w:pos="4961" w:leader="none"/>
        </w:tabs>
        <w:spacing w:before="0" w:after="0"/>
        <w:ind w:left="213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óház (társasház)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136" w:leader="none"/>
          <w:tab w:val="left" w:pos="4601" w:leader="none"/>
        </w:tabs>
        <w:spacing w:before="0" w:after="0"/>
        <w:ind w:left="213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dülő (társasüdülő, apartmanház),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36" w:leader="none"/>
        </w:tabs>
        <w:spacing w:before="0" w:after="0"/>
        <w:ind w:left="213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reskedelmi célú szálláshely (szálloda, panzió, hotel, motel, stb.) esetén </w:t>
      </w:r>
    </w:p>
    <w:p>
      <w:pPr>
        <w:pStyle w:val="TextBody"/>
        <w:tabs>
          <w:tab w:val="clear" w:pos="708"/>
          <w:tab w:val="left" w:pos="2484" w:leader="none"/>
        </w:tabs>
        <w:spacing w:before="0" w:after="0"/>
        <w:ind w:left="177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5 tonna saját tömegű – vagy azt meghaladó tömegű – tehergépjármű, autóbusz, lakókocsi, utánfutó részére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elken belüli parkolás kötelezettsége alól kivételt jelenthetne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glévő, működő gyermek és oktatási intézmények,  </w:t>
      </w:r>
    </w:p>
    <w:p>
      <w:pPr>
        <w:pStyle w:val="TextBody"/>
        <w:numPr>
          <w:ilvl w:val="0"/>
          <w:numId w:val="6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házi-, vallási célú épületek (templomok),</w:t>
      </w:r>
    </w:p>
    <w:p>
      <w:pPr>
        <w:pStyle w:val="TextBody"/>
        <w:numPr>
          <w:ilvl w:val="0"/>
          <w:numId w:val="6"/>
        </w:numPr>
        <w:spacing w:before="0" w:after="0"/>
        <w:ind w:left="1776" w:right="283" w:hanging="360"/>
        <w:jc w:val="both"/>
        <w:rPr/>
      </w:pPr>
      <w:r>
        <w:rPr>
          <w:rFonts w:cs="Arial" w:ascii="Arial" w:hAnsi="Arial"/>
          <w:sz w:val="24"/>
        </w:rPr>
        <w:t xml:space="preserve">gyógy-, és strandfürdő, </w:t>
      </w:r>
    </w:p>
    <w:p>
      <w:pPr>
        <w:pStyle w:val="TextBody"/>
        <w:numPr>
          <w:ilvl w:val="0"/>
          <w:numId w:val="6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rtlétesítmények (sporttelepek, uszoda, stb.), </w:t>
      </w:r>
    </w:p>
    <w:p>
      <w:pPr>
        <w:pStyle w:val="TextBody"/>
        <w:numPr>
          <w:ilvl w:val="0"/>
          <w:numId w:val="6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ülönleges rendeltetésű intézmények (rendőrség, bíróság,</w:t>
      </w:r>
    </w:p>
    <w:p>
      <w:pPr>
        <w:pStyle w:val="TextBody"/>
        <w:spacing w:before="0" w:after="0"/>
        <w:ind w:left="177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ügyészség, polgármesteri hivatal, okmányiroda), </w:t>
      </w:r>
    </w:p>
    <w:p>
      <w:pPr>
        <w:pStyle w:val="TextBody"/>
        <w:numPr>
          <w:ilvl w:val="0"/>
          <w:numId w:val="6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lturális intézmények (művelődési központ, mozi, szabadtéri színpad, stb.), </w:t>
      </w:r>
    </w:p>
    <w:p>
      <w:pPr>
        <w:pStyle w:val="TextBody"/>
        <w:numPr>
          <w:ilvl w:val="0"/>
          <w:numId w:val="6"/>
        </w:numPr>
        <w:spacing w:before="0" w:after="0"/>
        <w:ind w:left="176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parkoló kialakítása meglévő beépítés esetén műszaki okból nem lehetséges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a.)  A létesítményhez szükséges parkoló 300 m-en belül, külön </w:t>
      </w:r>
    </w:p>
    <w:p>
      <w:pPr>
        <w:pStyle w:val="TextBody"/>
        <w:spacing w:before="0" w:after="0"/>
        <w:ind w:left="170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helyrajzi szám alatti telken is megvalósítható, amennyiben   </w:t>
      </w:r>
    </w:p>
    <w:p>
      <w:pPr>
        <w:pStyle w:val="TextBody"/>
        <w:spacing w:before="0" w:after="0"/>
        <w:ind w:left="170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kérelmező a telekre vonatkozóan igazolja jogosultságát, és     </w:t>
      </w:r>
    </w:p>
    <w:p>
      <w:pPr>
        <w:pStyle w:val="TextBody"/>
        <w:spacing w:before="0" w:after="0"/>
        <w:ind w:left="170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állalja az OTÉK    42. §-a szerinti kialakítását. Ebben az esetben 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az ingatlan tulajdoni lapjára a parkoló használatára vonatkozó    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got rá kell vezetnie az érdekeltnek.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776" w:leader="none"/>
        </w:tabs>
        <w:spacing w:before="0" w:after="0"/>
        <w:ind w:left="1776" w:right="283" w:hanging="360"/>
        <w:jc w:val="both"/>
        <w:rPr/>
      </w:pPr>
      <w:r>
        <w:rPr>
          <w:rFonts w:cs="Arial" w:ascii="Arial" w:hAnsi="Arial"/>
          <w:sz w:val="24"/>
        </w:rPr>
        <w:t xml:space="preserve">Tervezett településszerkezeti beavatkozások városképnek megfelelő beépítés vagy a jelen rendelet 4. § (2) bekezdésében felsorolt esetekben, a Városfejlesztési, Műszaki Bizottság jóváhagyásával  közterületen is kialakítható parkoló a 15/2000. (XI.16.) KöViM rendelet előírásainak megfelelően. Az építtetőnek a saját költségén kiépített parkolók használatára vonatkozóan – a meghatározott feltételekkel – az üzemeltetővel (Hajdúszoboszlói Városgazdálkodási Rt. 4200 Hajdúszoboszló, Nyugati sor 5.) szerződést kell kötnie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(3) bekezdés b./ pontjában meghatározott módon a parkolóhely-szükséglet biztosítására kizárólag akkor van lehetőség, ha az előírt parkolóhely(ek) kialakítása műszaki okokból az építtető saját telkén nem biztosítható, és a tervezett építés helyétől számított 300 m-en belül a parkolóhely más telken nem alakítható ki, illetve a már meglévő közterületi parkolóban sem helyezhető el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területi parkolóhely kiépítésére vonatkozó szabály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4. § (3) bekezdésének b./ pontja szerinti közterületi parkolóhely(ek) kiépítéséről az építtető saját költségén köteles gondoskod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területi parkolóhely kiépítése a 15/2000. (XI.16.) KöViM rendelet előírásai betartása mellett, és csak az építkezéssel érintett ingatlan határvonala előtti közterületen engedélyezhető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építésre kizárólag akkor kerülhet sor, ha az építtető vállalja, hogy: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építéshez beszerzi  a jogerős építési engedélyt, valamint</w:t>
      </w:r>
    </w:p>
    <w:p>
      <w:pPr>
        <w:pStyle w:val="TextBody"/>
        <w:numPr>
          <w:ilvl w:val="0"/>
          <w:numId w:val="2"/>
        </w:numPr>
        <w:spacing w:before="0" w:after="0"/>
        <w:ind w:left="1776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építmény használatbavételi engedélykérelem benyújtásáig a megépült közterületi parkoló használatbavételi engedélyét  megszerzi,</w:t>
      </w:r>
    </w:p>
    <w:p>
      <w:pPr>
        <w:pStyle w:val="TextBody"/>
        <w:numPr>
          <w:ilvl w:val="0"/>
          <w:numId w:val="2"/>
        </w:numPr>
        <w:spacing w:before="0" w:after="0"/>
        <w:ind w:left="1776" w:right="283" w:hanging="360"/>
        <w:jc w:val="both"/>
        <w:rPr/>
      </w:pPr>
      <w:r>
        <w:rPr>
          <w:rFonts w:cs="Arial" w:ascii="Arial" w:hAnsi="Arial"/>
          <w:sz w:val="24"/>
        </w:rPr>
        <w:t xml:space="preserve">éves használati díjat – folyamatos kötelezettségként – fizet a közterület-használat, közterület-hasznosítás helyi szabályozásáról szóló  többször módosított 8/1999. (V.01.) Ör. sz. rendelet 2. sz. függeléke alapján az üzemeltető részére. Ezen megállapodás megléte a létesítmény használatbavételi engedélyének feltétele. 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koló kiépítésének ideje alatt a kivitelezés minőségének biztosítása érdekében a Városfejlesztési, Kommunális Iroda ellenőrzésre jogosult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8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íttető által fenti rendelkezések szerint kiépített parkoló a továbbiakban közparkolóként funkcionál,  melynek fenntartásáról az önkormányzat gondoskodik. A kiépített parkolókat építtető köteles átadni üzemeltetésre, melyről üzemeltetői szerződést kell kötnie. 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ánút területe vagy annak egy része felhasználására vonatkozó szabály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a szabályozási terv szerint az érintett ingatlan közterületként (út) kiszabályozott, de még magánútként funkcionál, és a közforgalom számára átadott, ott jelen rendelet 5. §-ában foglaltakat „A közterületi parkolóhely kiépítésére vonatkozó szabályok”-at kell alkalmazni a (3) bekezdés c./ pontja kivételével, amennyiben a későbbiekben térítésmentesen, vagy forgalmi értéken, az értéknövelő beruházás figyelembevétele nélkül adja át közterület céljára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a szabályozási terv szerint az érintett ingatlan közterületként (út) kiszabályozott, de a közforgalom számára még át nem adott magánútként funkcionál, úgy parkoló nem létesíthető annak területén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9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a szabályozási terv szerint az érintett ingatlan nincs közterületként kiszabályozva, de kiépül a magánút, úgy az építtető a közlekedési szakhatóság előírásai alapján, annak hozzájárulásával építhet parkolót.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gyes  és záró rendelkezése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építtetőnek az általa kiépített parkolóhely kizárólagos használatáért külön rendeletben megállapított használati díjat kell fizetnie. A közterületről történő rakodás helyét kizárólagos használatnak kell tekinte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ár meglévő épületek átépítése és rendeltetésmódosítása esetén kizárólag az új rendeltetéshez előírt parkolóhely igényt (többletet) kell megállapítani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05. július 15-én lép hatályba, ezzel egyidejűleg a 13/2003. (VI.12.) Ör. sz. rendelet hatályát veszti. Rendelkezéseit az ezt követően indult ügyekben kell  alkalmazni, míg folyamatban lévő ügyekben az ügyfél kérelmére alkalmazhat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jdúszoboszló, 2005. július 7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TextBodyIndent"/>
        <w:ind w:left="851" w:firstLine="56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Sóvágó László</w:t>
        <w:tab/>
        <w:tab/>
        <w:t xml:space="preserve">            </w:t>
        <w:tab/>
        <w:t xml:space="preserve">        Dr.Vincze Ferenc   </w:t>
      </w:r>
    </w:p>
    <w:p>
      <w:pPr>
        <w:pStyle w:val="TextBodyIndent"/>
        <w:ind w:left="141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olgármester                                                       jegyző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személygépkocsi számítand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den lakás, üdülőegység utá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ereskedelmi egység árusítóterének 0-150 m2-ig minden megkezdett 15 m</w:t>
      </w:r>
      <w:r>
        <w:rPr>
          <w:vertAlign w:val="superscript"/>
        </w:rPr>
        <w:t>2</w:t>
      </w:r>
      <w:r>
        <w:rPr/>
        <w:t>, e fölött minden megkezdett 20 m</w:t>
      </w:r>
      <w:r>
        <w:rPr>
          <w:vertAlign w:val="superscript"/>
        </w:rPr>
        <w:t xml:space="preserve">2 </w:t>
      </w:r>
      <w:r>
        <w:rPr/>
        <w:t>nettó alapterülete ut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álláshely - szolgáltató egység (szálloda, panzió, motel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1-10 szobaegység esetén minden vendégszobaegysége után (100 %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-50 szobaegység esetén 10 db + a 10 fölötti minden vendégszobaegysége 75%-a utá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51- szobaegység esetén 40 db + az 50 fölötti minden vendégszobaegysége 50 %-a után 1-1d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endéglátóegység fogyasztóterének minden megkezdett 5 m2 nettó alapterülete után (beleértve a terasz, kerthelyiség területét is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lsó- és középfokú nevelési-oktatási egység (bölcsőde, óvoda, alsó- és középfokú iskola) minden foglalkoztatója és/vagy tanterme nettó alapterületének minden megkezdett 20 m2-e utá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elsőfokú oktatási egység oktatási- és kutatási helyiségeinek minden megkezdett 20 m2 nettó alapterülete utá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gyéb közösségi szórakoztató, kulturális egység (színház, bábszínház, filmszínház, koncert, mozi minden megkezdett 5 férőhelye utá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egyéb művelődési egységek (múzeum, művészeti galéria) főhelyiségeinek minden megkezdett 50 m2 nettó alapterülete utá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ortolás, strandolás célját szolgáló egységek minden 8 férőhelye utá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gazgatási, ellátó, szolgáltató és a nem fekvőbeteg-ellátó gyógykezelő egységek főhelyiségeinek minden megkezdett 10 m2 nettó alapterülete után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ekvőbeteg-ellátó gyógykezelő, továbbá bentlakásos nyugdíjasház, idősek otthona, szociális otthon, szeretetotthon minden megkezdett 4 betegágya, illetve férőhelye utá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pari egységek gyártó-, szerelő helyiségeinek minden megkezdett 200 m2-e ut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ktározási egységek raktárhelyiségeinek minden megkezdett 500 m2-e utá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özforgalmú személyközlekedés célját szolgáló egységek esetén egyedi vizsgálat alapjá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gyéb rendeltetési egységek főhelyiségeinek minden megkezdett 20 m2 nettó alapterülete után</w:t>
      </w:r>
    </w:p>
    <w:p>
      <w:pPr>
        <w:pStyle w:val="Normal"/>
        <w:ind w:left="900" w:hanging="0"/>
        <w:rPr/>
      </w:pPr>
      <w:r>
        <w:rPr/>
        <w:t>minden jelentős zöldfelületet igénylő közösségi kulturális egység (állatkert, növénykert, temető stb.) és közhasználatú park területének minden megkezdett 500 m2-e u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lowerLetter"/>
      <w:lvlText w:val="%1.)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3:15:00Z</dcterms:created>
  <dc:creator>Dr. Pál Miklós</dc:creator>
  <dc:description/>
  <dc:language>en-US</dc:language>
  <cp:lastModifiedBy>Dr. Pál Miklós</cp:lastModifiedBy>
  <dcterms:modified xsi:type="dcterms:W3CDTF">2006-10-09T09:12:00Z</dcterms:modified>
  <cp:revision>2</cp:revision>
  <dc:subject/>
  <dc:title>Hajdúszoboszló Város Önkormányzata Képviselő-testületének  17/2005</dc:title>
</cp:coreProperties>
</file>